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Türkçe Eğitimi Bölümü …………………….. numaralı öğrencisiyim. Fakülteniz tarafından yapılan askerlik sevk tehir işlemlerimin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6682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668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991"/>
                                  <w:gridCol w:w="6011"/>
                                  <w:gridCol w:w="137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99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725" cy="1228725"/>
                                            <wp:effectExtent l="0" t="0" r="0" b="0"/>
                                            <wp:docPr id="2" name="Resim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Resim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5" t="-15" r="-15" b="-1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725" cy="12287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011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KAHRAMANMARAŞ SÜTÇÜ İMAM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7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99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011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7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9.7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91"/>
                            <w:gridCol w:w="6011"/>
                            <w:gridCol w:w="137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991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725" cy="1228725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725" cy="1228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11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KAHRAMANMARAŞ SÜTÇÜ İMAM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991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11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9:00Z</dcterms:created>
  <dc:creator>dmyo</dc:creator>
  <dc:description/>
  <cp:keywords/>
  <dc:language>en-US</dc:language>
  <cp:lastModifiedBy>wın  7</cp:lastModifiedBy>
  <cp:lastPrinted>2012-11-28T12:51:00Z</cp:lastPrinted>
  <dcterms:modified xsi:type="dcterms:W3CDTF">2016-06-20T10:05:00Z</dcterms:modified>
  <cp:revision>5</cp:revision>
  <dc:subject/>
  <dc:title>T</dc:title>
</cp:coreProperties>
</file>